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478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1809-5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3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ежнина Вячеслава Павло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сентября 2024 года в 00:01 </w:t>
      </w:r>
      <w:r>
        <w:rPr>
          <w:rFonts w:eastAsia="MS Mincho;ＭＳ 明朝"/>
          <w:sz w:val="28"/>
          <w:szCs w:val="28"/>
        </w:rPr>
        <w:t>Лежнин В.П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702046268 от 02.07.2024, вступившему в законную силу 15.07.2024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Лежнин В.П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ежнина В.П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Лежнина В.П</w:t>
      </w:r>
      <w:r>
        <w:rPr>
          <w:sz w:val="28"/>
          <w:szCs w:val="28"/>
        </w:rPr>
        <w:t xml:space="preserve">. 02 июля 2024 года вынесено постановление № 18810586240702046268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04 июл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2 июля 2024 вступило в законную силу 15 июля 2024 года, последним днем срока для уплаты штрафа, установленного ст. 32.2 КоАП РФ, является 12 сентября 2024 года, после чего бездействия </w:t>
      </w:r>
      <w:r>
        <w:rPr>
          <w:rFonts w:eastAsia="MS Mincho;ＭＳ 明朝"/>
          <w:sz w:val="28"/>
          <w:szCs w:val="28"/>
        </w:rPr>
        <w:t>Лежнина В.П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04.10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Лежнина В.П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Лежнину В.П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Лежнина Вячеслава Павл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4782520102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